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Davi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7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COUNCIL MEMBER ART SHAD AS AN EX-OFFICIO MEMBER OF THE BOARD OF DIRECTORS OF THE CULTURAL COUNCIL OF GREATER JACKSONVILLE, FOR A TERM CONCURRENT WITH THE TERM OF THE COUNCIL PRESIDENT; AND AS AN EX-OFFICIO MEMBER OF THE CULTURAL SERVICE GRANT COMMITTEE, PURSUANT TO SECTION 118.605, ORDINANCE CODE, FOR A TERM CONCURRENT WITH THE TERM OF THE COUNCIL PRESIDEN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ylaws of the Cultural Council of Greater Jacksonville provide for the President of the City Council, or their appointee, as an ex-officio member of the Board of Directors of the Cultural Council of Greater Jacksonville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§118.605(a), </w:t>
      </w:r>
      <w:r>
        <w:rPr>
          <w:i/>
        </w:rPr>
        <w:t>Ordinance Code</w:t>
      </w:r>
      <w:r>
        <w:rPr/>
        <w:t>, provides for one City Council member as an ex-officio member of the Cultural Service Grant Committee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ultural Council of Greater Jacksonville.</w:t>
      </w:r>
      <w:r>
        <w:rPr/>
        <w:tab/>
        <w:t xml:space="preserve"> The Council hereby confirms the reappointment of Council Member Art Shad as an ex-officio member of the Board of Directors of the Cultural Council of Greater Jacksonville, for a fifth term concurrent with the term of the Council President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ultural Service Grant Committee.  </w:t>
      </w:r>
      <w:r>
        <w:rPr/>
        <w:t xml:space="preserve">The Council hereby confirms reappointment of Council Member Art Shad as an ex-officio member of the Cultural Service Grant Committee of the Cultural Council of Greater Jacksonville, Inc., for a fifth term concurrent with the term of the Council President, pursuant to §118.605(a)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41:00Z</dcterms:created>
  <dc:creator>DianneS</dc:creator>
  <dc:description/>
  <cp:keywords/>
  <dc:language>en-US</dc:language>
  <cp:lastModifiedBy>COwens</cp:lastModifiedBy>
  <cp:lastPrinted>2004-07-08T15:29:00Z</cp:lastPrinted>
  <dcterms:modified xsi:type="dcterms:W3CDTF">2007-07-20T19:53:00Z</dcterms:modified>
  <cp:revision>5</cp:revision>
  <dc:subject/>
  <dc:title>Introduced by the Council Member _________________:</dc:title>
</cp:coreProperties>
</file>